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57150</wp:posOffset>
            </wp:positionV>
            <wp:extent cx="1566545" cy="900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Dakota" w:ascii="Dakota" w:hAnsi="Dakota"/>
          <w:b/>
          <w:bCs/>
          <w:sz w:val="48"/>
          <w:szCs w:val="48"/>
        </w:rPr>
        <w:t>Title (Dakota, 18-32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akota font (for title) available in the Puzzled Pint Dropbox “assets” folder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uzzle goes here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ll conventions are flexible depending on needs of your puzzle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ersions should be uploaded to Dropbox in the month's folder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DF for printed puzzles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P3 for audio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P4 (and/or Youtube) for video)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me the file “AuthorInitials_PuzzleName_Status[_hints/solution]”</w:t>
      </w:r>
    </w:p>
    <w:p>
      <w:pPr>
        <w:pStyle w:val="Normal"/>
        <w:numPr>
          <w:ilvl w:val="2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us is “draft”, “qc”, or “final”</w:t>
      </w:r>
    </w:p>
    <w:p>
      <w:pPr>
        <w:pStyle w:val="Normal"/>
        <w:numPr>
          <w:ilvl w:val="2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xample 1: Brian Enigma wrote a puzzle called “Generics”.  The first draft is named “be_Generics_draft.pdf”.</w:t>
      </w:r>
    </w:p>
    <w:p>
      <w:pPr>
        <w:pStyle w:val="Normal"/>
        <w:numPr>
          <w:ilvl w:val="2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xample 2: The solution is named “be_Generics_solution.pdf”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f location puzzle: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clude a write-in answer line that points to the solution URL, such as: http://www.puzzledpint.com/puzzles/december_2013/drinks/_________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lso include some boilerplate text that this is the location puzzle and what to do with the answer, such as: “This is the location puzzle for Puzzled Pint on January 14th, 2014. For more information, visit: http://www.puzzledpint.co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666666"/>
          <w:sz w:val="20"/>
          <w:szCs w:val="20"/>
        </w:rPr>
        <w:t>Author: Name (Lo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Dakota" w:ascii="Dakota" w:hAnsi="Dakota"/>
          <w:b/>
          <w:bCs/>
          <w:sz w:val="36"/>
          <w:szCs w:val="36"/>
        </w:rPr>
        <w:t>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ution is in a separate file from the puzz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ically, this is red text overlayed on the puzz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r puzzle uses a different format (audio, video, assembly, etc.), then feel free to write the solution in a format that makes more sense for your puzzle's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DF preferred.  Text format oka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Dakota">
    <w:charset w:val="8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3:53:31Z</dcterms:created>
  <dc:creator>Matt C</dc:creator>
  <dc:description/>
  <dc:language>en-US</dc:language>
  <cp:lastModifiedBy/>
  <cp:revision>0</cp:revision>
  <dc:subject/>
  <dc:title/>
</cp:coreProperties>
</file>