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nts for Viking s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: Steering on the Se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Which cipher does the flavor text refer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is uses hex cipher: http://puzzledpint.com/files/2415/7835/9513/CodeSheet-201912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center of the wheel is the 0 character in h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locking R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This is like a crossword but each answer winds around in a circle around its clu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tart by writing down the answers that you’re sure of.  Then, use the two overlapping letters of adjacent words to narrow down where each word st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t helps to keep track of which of the six starting positions have already been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sterious Ru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The team has been </w:t>
      </w:r>
      <w:r>
        <w:rPr>
          <w:i/>
          <w:iCs/>
        </w:rPr>
        <w:t xml:space="preserve">reflecting </w:t>
      </w:r>
      <w:r>
        <w:rPr/>
        <w:t>on these runes for a while… what reflections do you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ry rotating the paper 90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Each rune is made of a shape reflected both vertically and horizontally, so the basic shapes are ¼ of each r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in’ Hard in Midg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There are 25 tasks and five days, so how many tasks per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tart by finding the two big dots that only have one option for where to go next so as not to prematurely end a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ose two dots are by the N in the lower left corner and the A in the right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kings, Vikings, and more Viking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Start with rules 1 &amp; 5, keeping in mind that Frans is the 1</w:t>
      </w:r>
      <w:r>
        <w:rPr>
          <w:vertAlign w:val="superscript"/>
        </w:rPr>
        <w:t>st</w:t>
      </w:r>
      <w:r>
        <w:rPr/>
        <w:t xml:space="preserve"> alphabetically out of all 9 applic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eturn to rule 5 after applying the other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nce you have the five crew members figured out, eliminate their five letters from the pigpen on the shi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a:  Loki the Change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Start with the 1</w:t>
      </w:r>
      <w:r>
        <w:rPr>
          <w:vertAlign w:val="superscript"/>
        </w:rPr>
        <w:t>st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quartets and try to figure out which of the main set answers are the categories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categories, in order of top to bottom of the page, are: squirrels, ten, dogs, and made of m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o get the final answer, focus on the letters that Loki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nus:  Norse C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Each deity is using a different cip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ee how the letters add up, or combine, once they are enco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four ciphers used, in no particular order, are: Morse code, Braille, hex, and pigpen: http://puzzledpint.com/files/2415/7835/9513/CodeSheet-201912.pd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06:00Z</dcterms:created>
  <dc:creator>Cynthia</dc:creator>
  <dc:description/>
  <dc:language>en-US</dc:language>
  <cp:lastModifiedBy>Cynthia</cp:lastModifiedBy>
  <dcterms:modified xsi:type="dcterms:W3CDTF">2021-07-25T18:53:00Z</dcterms:modified>
  <cp:revision>8</cp:revision>
  <dc:subject/>
  <dc:title>Hints for Viking set</dc:title>
</cp:coreProperties>
</file>