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in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: Steering on the Seas</w:t>
        <w:br/>
        <w:br/>
        <w:br/>
        <w:br/>
      </w:r>
      <w:r>
        <w:rPr/>
        <w:t>1.  Which cipher does the flavor text refer to?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uses hex cipher: http://puzzledpint.com/files/2415/7835/9513/CodeSheet-201912.pdf</w:t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  <w:t>3.  The center of the wheel is the 0 character in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19:00Z</dcterms:created>
  <dc:creator>Cynthia</dc:creator>
  <dc:description/>
  <cp:keywords/>
  <dc:language>en-US</dc:language>
  <cp:lastModifiedBy>Katy S</cp:lastModifiedBy>
  <dcterms:modified xsi:type="dcterms:W3CDTF">2021-08-04T21:19:00Z</dcterms:modified>
  <cp:revision>2</cp:revision>
  <dc:subject/>
  <dc:title>Hints for Viking set</dc:title>
</cp:coreProperties>
</file>